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远海运财产保险自保有限公司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沿海内河船舶保险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螺旋桨、舵、锚、锚链及子船单独损失保险条款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航运保险协会产品注册号：</w:t>
      </w:r>
      <w:r>
        <w:rPr>
          <w:rFonts w:cs="宋体;SimSun" w:ascii="宋体;SimSun" w:hAnsi="宋体;SimSun"/>
          <w:szCs w:val="21"/>
        </w:rPr>
        <w:t>09AD2017002190043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条款为《沿海内河船舶保险》（以下简称“主险”）的附加险条款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保险责任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保险船舶在航行运输或停泊中，发生保险责任范围内的事故，致使螺旋桨、舵、锚、锚链、子船发生单独损失或因此而产生的修理费用，本保险按承保清单所列项目负责赔偿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因修理螺旋桨、舵所发生的保险船舶进出船坞、上下船台、吊尾等费用，本保险负责赔偿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赔偿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螺旋桨、舵、锚、锚链及子船每次单独损失按实际损失赔偿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船舶发生全损或部分损失时，螺旋桨、舵、锚、锚链及子船的损失及费用在保险合同主条款中已确定的赔偿，本保险不再另行赔偿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除本保险列明的内容外，主险条款的其他条款适用于本保险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5510</wp:posOffset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7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中远海运财产保险自保有限公司   沿海内河船舶保险附加螺旋桨、舵、锚、锚链及子船单独损失保险条款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2:26:00Z</dcterms:created>
  <dc:creator>zhao yangyue</dc:creator>
  <dc:description/>
  <cp:keywords/>
  <dc:language>en-US</dc:language>
  <cp:lastModifiedBy>miaoqianhui</cp:lastModifiedBy>
  <cp:lastPrinted>2017-05-03T10:38:00Z</cp:lastPrinted>
  <dcterms:modified xsi:type="dcterms:W3CDTF">2017-07-04T02:36:00Z</dcterms:modified>
  <cp:revision>3</cp:revision>
  <dc:subject/>
  <dc:title>螺旋桨、舵、锚、锚链及子船单独损失保险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