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TE EXTENDED RADIOACTIVE CONTAMINATION EXCLUSION CLAUSE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sz w:val="24"/>
          <w:szCs w:val="28"/>
        </w:rPr>
      </w:pPr>
      <w:r>
        <w:rPr>
          <w:sz w:val="24"/>
          <w:szCs w:val="28"/>
        </w:rPr>
        <w:t>Registration code in Shanghai Institute of Marine Insurance:08AD2017002190003</w:t>
      </w:r>
    </w:p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This clause shall be paramount and shall override anything contained in this insurance inconsistent therewith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In no case shall this insurance cover loss damage liability or expense directly or indirectly caused by or contributed to by or arising from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1.  ionising radiations from or contamination by radioactivity from any nuclear fuel or from any nuclear waste or from the combustion of nuclear fuel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2  the radioactive, toxic, explosive or other hazardous or contaminating properties of any nuclear installation, reactor or other nuclear assembly or nuclear component hereof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3  any weapon employing atomic or nuclear fission and/or fusion or other like reaction or radioactive force or matter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4  the radioactive, toxic, explosive or other hazardous or contaminating properties of any radioactive matter. The exclusion in this clause 4 does not extend to radioactive isotopes, other than nuclear fuel, when such isotopes are being prepared, carried, stored, or used for commercial, agricultural, medical, scientific or other similar peaceful purposes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/10/9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outlineLvl w:val="1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miaoqianhui</cp:lastModifiedBy>
  <dcterms:modified xsi:type="dcterms:W3CDTF">2017-07-04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