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中远海运财产保险自保有限公司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沿海内河船舶保险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加船主对旅客责任保险条款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航运保险协会产品注册号：</w:t>
      </w:r>
      <w:r>
        <w:rPr>
          <w:rFonts w:cs="宋体;SimSun" w:ascii="宋体;SimSun" w:hAnsi="宋体;SimSun"/>
          <w:kern w:val="0"/>
          <w:szCs w:val="21"/>
        </w:rPr>
        <w:t>09AD2017002190042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条款为《沿海内河船舶保险》（以下简称“主险”）的附加条款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公司根据船舶保险单的记载，承担下列保险责任：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船舶在运输过程中发生自然灾害或意外事故，造成船舶上旅客死亡或伤残，依法应由被保险人（船主）承担的直接经济赔偿责任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除外责任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战争、类似战争行为、叛乱、罢工、暴动或由于核子辐射所致的旅客伤残、死亡或疾病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旅客因疾病、传染病、分娩、流产所致的本人伤残或死亡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旅客殴斗、自残、自杀、欺诈或犯罪行为所致本人的伤残或死亡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船主的故意行为或重大过失所致的旅客伤残或死亡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赔偿处理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如发生本保险单承保责任范围的事故，旅客索赔时应出示有效的船票。同时船东应迅速将详情通知本公司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在未经本公司同意前，被保险人或其代表对索赔事项不能作承认、提议或付款的表示。本公司有权以被保险人名义进行诉讼、追偿，被保险人应全力协助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在发生本保险单项下的索赔时，如同时又有承保同样责任的其他保险，本公司对有关赔款及费用仅负比例赔偿责任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本保险承担的每位旅客最高赔偿责任限额以保单载明为准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在保险有效期内，不论发生一次或多次赔偿。每位旅客的赔偿累计以不超过最高赔偿责任限额。船主对旅客责任保险赔偿金额表见副页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保险期间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有效期最长为一年，起止日期以船舶保险单上载明的时间为准。保险责任以每次船舶离开码头开始生效，船舶抵达目的港码头终止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保险金额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金额按船舶法定载客数乘以责任限额确定。</w:t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0" w:after="156"/>
        <w:ind w:firstLine="420"/>
        <w:jc w:val="center"/>
        <w:rPr/>
      </w:pPr>
      <w:r>
        <w:rPr/>
        <w:t>沿海内河船主对旅客责任保险赔偿金额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30"/>
        <w:gridCol w:w="17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害程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保单规定赔偿最高额度的百分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故（失踪不能作为以外身故，但船只失事而致完全灭失的不在此限定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身瘫痪（必须终身卧床或永久丧失工作能力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两肢（指自手腕或足踝关节以上之分离丧失）或双目失明、或丧失一肢及一目失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一肢或一目失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失手指、足趾（每手、脚的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丧失四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丧失拇指全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丧失拇指一节或食指全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丧失食指一节或两节或中指全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丧失中指一节或二节，或无名指、小指全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丧失无名指、小指一节或两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丧失脚趾全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丧失大趾全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丧失大趾一节或其他任何一趾的全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丧失大趾以外任何一趾的一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伤残如耳聋、断骨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医院证明另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firstLine="420"/>
        <w:jc w:val="center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firstLine="420"/>
        <w:jc w:val="center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firstLine="420"/>
        <w:jc w:val="center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firstLine="420"/>
        <w:jc w:val="center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ind w:firstLine="420"/>
        <w:jc w:val="center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18360</wp:posOffset>
              </wp:positionH>
              <wp:positionV relativeFrom="paragraph">
                <wp:posOffset>19050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5pt;mso-position-vertical-relative:text;margin-left:16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中远海运财产保险自保有限公司                      </w:t>
    </w:r>
    <w:r>
      <w:rPr>
        <w:rFonts w:ascii="宋体;SimSun" w:hAnsi="宋体;SimSun" w:cs="宋体;SimSun"/>
        <w:kern w:val="0"/>
        <w:szCs w:val="21"/>
      </w:rPr>
      <w:t>沿海内河船舶保险</w:t>
    </w:r>
    <w:r>
      <w:rPr>
        <w:rFonts w:ascii="宋体;SimSun" w:hAnsi="宋体;SimSun" w:cs="宋体;SimSun"/>
      </w:rPr>
      <w:t>附加船主对旅客责任保险条款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">
    <w:name w:val="_Style 6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8:03:00Z</dcterms:created>
  <dc:creator>WHO</dc:creator>
  <dc:description/>
  <cp:keywords/>
  <dc:language>en-US</dc:language>
  <cp:lastModifiedBy>miaoqianhui</cp:lastModifiedBy>
  <cp:lastPrinted>2017-05-03T10:36:00Z</cp:lastPrinted>
  <dcterms:modified xsi:type="dcterms:W3CDTF">2017-07-04T02:35:00Z</dcterms:modified>
  <cp:revision>3</cp:revision>
  <dc:subject/>
  <dc:title>船主对旅客责任保险条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