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LOTS NON-LIABLIITY CLAUSE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Registration code in Shanghai Institute of Marine Insurance: 08AD201700219009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This insurance shall not be prejudiced by reason of any agreement limiting or exempting the liability of pilots and/or tugs and/or tow boats and/or their owners when the Assured and/or Chatterers accept such contracts in accordance with established local practice or are compelled to accept such contracts.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13:00Z</dcterms:created>
  <dc:creator>苏琛</dc:creator>
  <dc:description/>
  <cp:keywords/>
  <dc:language>en-US</dc:language>
  <cp:lastModifiedBy>miaoqianhui</cp:lastModifiedBy>
  <dcterms:modified xsi:type="dcterms:W3CDTF">2017-07-26T01:15:00Z</dcterms:modified>
  <cp:revision>3</cp:revision>
  <dc:subject/>
  <dc:title>PICC P&amp;C PILOTS NON-LIABLIITY CLA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