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远海运财产保险自保有限公司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沿海内河船舶保险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船东对第三者死亡或残疾责任保险条款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航运保险协会产品注册号：</w:t>
      </w:r>
      <w:r>
        <w:rPr>
          <w:rFonts w:cs="宋体;SimSun" w:ascii="宋体;SimSun" w:hAnsi="宋体;SimSun"/>
          <w:szCs w:val="21"/>
        </w:rPr>
        <w:t>09AD2017002190041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条款为《沿海内河船舶保险条款》的附加条款。</w:t>
      </w:r>
      <w:r>
        <w:rPr>
          <w:rFonts w:ascii="宋体;SimSun" w:hAnsi="宋体;SimSun" w:cs="宋体;SimSun"/>
          <w:szCs w:val="21"/>
        </w:rPr>
        <w:t>本公司承保的保险船舶在可航水域碰撞其它船舶或触碰码头、港口设施、航标，导致第三者死亡或残疾（不包括本船船员及旅客），依法应当由被保险人承担的直接经济赔偿责任。但在保险期限内一次或累计最高赔偿额不超过保单约定的赔偿限额。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除外责任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船舶不适航、船舶不适拖（包括船舶技术状态、配员、装载等，拖船的拖带行为引起的被拖船舶的损失、责任和费用、非拖轮的拖带行为所引起的一切损失、责任和费用）；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被保险人及其代表（包括船长）的故意行为或违法犯罪行为；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因保险事故引起第三者人员伤亡的间接损失或责任；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战争、军事行动、扣押、骚乱、罢工、哄抢和政府征用、没收；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其他不属于保险责任范围内的损失。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中远海运财产保险自保有限公司　　　    沿海内河船舶保险附加船东对第三者死亡或残疾责任保险条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05:00Z</dcterms:created>
  <dc:creator>WHO</dc:creator>
  <dc:description/>
  <cp:keywords/>
  <dc:language>en-US</dc:language>
  <cp:lastModifiedBy>miaoqianhui</cp:lastModifiedBy>
  <cp:lastPrinted>2017-05-03T10:34:00Z</cp:lastPrinted>
  <dcterms:modified xsi:type="dcterms:W3CDTF">2017-07-04T02:35:00Z</dcterms:modified>
  <cp:revision>3</cp:revision>
  <dc:subject/>
  <dc:title>船东对第三者死亡或残疾责任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