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vision of Security Clause (Applicable to </w:t>
      </w:r>
      <w:r>
        <w:rPr>
          <w:rFonts w:cs="Arial" w:ascii="Arial" w:hAnsi="Arial"/>
          <w:b/>
          <w:u w:val="single"/>
        </w:rPr>
        <w:t>H&amp;M</w:t>
      </w:r>
      <w:r>
        <w:rPr>
          <w:rFonts w:cs="Arial" w:ascii="Arial" w:hAnsi="Arial"/>
          <w:b/>
          <w:u w:val="single"/>
        </w:rPr>
        <w:t xml:space="preserve"> Insurance)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gistration code in Shanghai Institute of Marine Insurance: 08AD2017002190097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derwriters agree that in the event of loss and/or damage giving rise to a possible claim under this policy, the leading Underwriters shall assist the Assured if so required to provide bail and/or bank guarantee on 100% basis to the opponents, with the provision of counter guarantees by the follow Underwriters and/or the Assured (i.e. for policy deductible).  Such agreement from claims leader only and to be binding on all Underwriters hereon.  The extent of Underwrit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obligations under this Clause shall be confined to their liability in accordance with the terms, conditions and amounts of this policy.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user</dc:creator>
  <dc:description/>
  <cp:keywords/>
  <dc:language>en-US</dc:language>
  <cp:lastModifiedBy>miaoqianhui</cp:lastModifiedBy>
  <dcterms:modified xsi:type="dcterms:W3CDTF">2017-07-26T01:26:00Z</dcterms:modified>
  <cp:revision>5</cp:revision>
  <dc:subject/>
  <dc:title>Provision of Security Clause (Applicable to IV Insurance)</dc:title>
</cp:coreProperties>
</file>