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VERAL LIABILITY NOTICE</w:t>
      </w:r>
    </w:p>
    <w:p>
      <w:pPr>
        <w:pStyle w:val="Normal"/>
        <w:jc w:val="center"/>
        <w:rPr>
          <w:rFonts w:ascii="Arial" w:hAnsi="Arial" w:cs="Arial"/>
          <w:b/>
          <w:b/>
        </w:rPr>
      </w:pPr>
      <w:r>
        <w:rPr>
          <w:rFonts w:cs="Arial" w:ascii="Arial" w:hAnsi="Arial"/>
          <w:b/>
        </w:rPr>
        <w:t>Registration code in Shanghai Institute of Marine Insurance: 08AD201700219010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ubscribing insurers' obligations under contracts of insurance to which they subscribe are several and not joint and are limited solely to the extent of their individual subscriptions.  The subscribing insurers are not responsible for the subscription of any co-subscribing insurer who for any reason does not satisfy all or part of its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SW 1001 (Insurance) 08/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PMingLiU;PMingLiU" w:cs="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Style8">
    <w:name w:val="默认段落字体"/>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8:00Z</dcterms:created>
  <dc:creator>kungwp</dc:creator>
  <dc:description/>
  <cp:keywords/>
  <dc:language>en-US</dc:language>
  <cp:lastModifiedBy>miaoqianhui</cp:lastModifiedBy>
  <dcterms:modified xsi:type="dcterms:W3CDTF">2017-07-26T01:31:00Z</dcterms:modified>
  <cp:revision>4</cp:revision>
  <dc:subject/>
  <dc:title/>
</cp:coreProperties>
</file>