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中远海运财产保险自保有限公司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沿海内河船舶保险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加拖轮拖带责任保险条款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海航运保险协会产品注册号：</w:t>
      </w:r>
      <w:r>
        <w:rPr>
          <w:rFonts w:cs="宋体;SimSun" w:ascii="宋体;SimSun" w:hAnsi="宋体;SimSun"/>
          <w:bCs/>
          <w:szCs w:val="21"/>
        </w:rPr>
        <w:t>09AD2017002190045</w:t>
      </w:r>
    </w:p>
    <w:p>
      <w:pPr>
        <w:pStyle w:val="Normal"/>
        <w:spacing w:before="0" w:after="156"/>
        <w:ind w:firstLine="643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条款为《沿海内河船舶保险》（以下简称“主险”）的附加险条款</w:t>
      </w:r>
      <w:r>
        <w:rPr>
          <w:rStyle w:val="StrongEmphasis"/>
          <w:rFonts w:ascii="宋体;SimSun" w:hAnsi="宋体;SimSun" w:cs="宋体;SimSun"/>
          <w:b w:val="false"/>
          <w:szCs w:val="21"/>
        </w:rPr>
        <w:t>，本条款与主险条款的任何条文有抵触时，均以本条款为准；本条款未尽事宜，以主险条款为准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保险的保险标的是沿海、内河拖轮的拖带责任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保险责任：本保险承保保险拖轮以顶推、绑（旁）拖、吊拖等方式拖带他船在可航水域发生保险事故，致使被拖带船舶以及所载货物遭受损失，根据拖带合同依法应由保险拖轮承担的赔偿责任；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被保险人义务：被保险人在投保时必须向保险人提供其拖带合同。</w:t>
      </w:r>
      <w:r>
        <w:rPr>
          <w:rFonts w:ascii="宋体;SimSun" w:hAnsi="宋体;SimSun" w:cs="宋体;SimSun"/>
          <w:b/>
          <w:szCs w:val="21"/>
        </w:rPr>
        <w:t>在保险期内，拖带合同如有变更或更改，必须事先征得保险人同意，否则保险人有权解除本保险合同或拒绝赔偿。</w:t>
      </w:r>
    </w:p>
    <w:p>
      <w:pPr>
        <w:pStyle w:val="Normal"/>
        <w:spacing w:before="0" w:after="156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中远海运财产保险自保有限公司                        沿海内河船舶保险附加拖轮拖带责任保险条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01:00Z</dcterms:created>
  <dc:creator>cpic</dc:creator>
  <dc:description/>
  <cp:keywords/>
  <dc:language>en-US</dc:language>
  <cp:lastModifiedBy>miaoqianhui</cp:lastModifiedBy>
  <cp:lastPrinted>2017-05-03T10:45:00Z</cp:lastPrinted>
  <dcterms:modified xsi:type="dcterms:W3CDTF">2017-07-04T02:37:00Z</dcterms:modified>
  <cp:revision>3</cp:revision>
  <dc:subject/>
  <dc:title>拖轮拖带责任保险条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